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 xml:space="preserve">ANKETNI LIST </w:t>
      </w:r>
      <w:r>
        <w:rPr>
          <w:rFonts w:cs="Times New Roman" w:ascii="Times New Roman" w:hAnsi="Times New Roman"/>
          <w:i/>
          <w:sz w:val="28"/>
          <w:szCs w:val="28"/>
          <w:lang w:val="pl-PL"/>
        </w:rPr>
        <w:t>ZA TRKAČKU SEZONU 2010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vlasnici gr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ME PRAVNOG LICA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ADRESA / OPŠTINA 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TELEFON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VESTI GRLA U VLASNISTVU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BR.ŽIRO RAČUNA 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ANKA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PIB 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MATIČNI BROJ 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GISTARSKI BROJ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>ŠIFRA DELATNOSTI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POTPIS OVLAŠ</w:t>
      </w:r>
      <w:r>
        <w:rPr>
          <w:rFonts w:cs="Times New Roman" w:ascii="Times New Roman" w:hAnsi="Times New Roman"/>
          <w:lang w:val="sr-Latn-CS"/>
        </w:rPr>
        <w:t>ĆENOG LICA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Saglasan/na sam da obaveze po osnovu upisa u trke I eventualne takse I kazne na osnovu pravilnika o organizaciji I izvodjenju ravnih galopskih trka naplatite Iz iznosa osvojenih nagra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quare" w:hAnsi="Square" w:eastAsia="Times New Roman" w:cs="Squar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8:44:00Z</dcterms:created>
  <dc:creator>HIPODROM</dc:creator>
  <dc:description/>
  <cp:keywords/>
  <dc:language>en-US</dc:language>
  <cp:lastModifiedBy>Milana</cp:lastModifiedBy>
  <cp:lastPrinted>2007-09-16T12:47:00Z</cp:lastPrinted>
  <dcterms:modified xsi:type="dcterms:W3CDTF">2009-12-11T09:44:00Z</dcterms:modified>
  <cp:revision>11</cp:revision>
  <dc:subject/>
  <dc:title>ANKETNI LIST ZA TRKA^KU SEZONU 2006</dc:title>
</cp:coreProperties>
</file>