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  <w:drawing>
          <wp:inline distT="0" distB="0" distL="0" distR="0">
            <wp:extent cx="59309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quareCond" w:cs="SquareCond" w:ascii="SquareCond" w:hAnsi="SquareCond"/>
          <w:b/>
        </w:rPr>
        <w:t xml:space="preserve">       </w:t>
      </w:r>
      <w:r>
        <w:rPr>
          <w:rFonts w:cs="SquareCond" w:ascii="SquareCond" w:hAnsi="SquareCond"/>
          <w:b/>
        </w:rPr>
        <w:t>TRENING LISTA GALOPSKIH GRLA ZA 2010.godinu</w:t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  <w:t>Vlasnik: ___________________________________________________________ trener: _________________</w:t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  <w:t>Adresa: _____________________________________________________________ tel: __________________fax: _______________ e-mail: __________________</w:t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  <w:t>Trka~ke boje: dres __________________________ kapa ____________</w:t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tbl>
      <w:tblPr>
        <w:tblW w:w="16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61"/>
        <w:gridCol w:w="1436"/>
        <w:gridCol w:w="670"/>
        <w:gridCol w:w="577"/>
        <w:gridCol w:w="1560"/>
        <w:gridCol w:w="2496"/>
        <w:gridCol w:w="2886"/>
        <w:gridCol w:w="252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Red.br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IME GR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Zem.porekl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Boj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Po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Datum rodj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Ota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Maj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Maj~in otac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1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2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3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4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5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6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7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8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9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10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11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  <w:t>12</w:t>
            </w:r>
          </w:p>
          <w:p>
            <w:pPr>
              <w:pStyle w:val="Normal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quareCond" w:hAnsi="SquareCond" w:cs="SquareCond"/>
                <w:b/>
                <w:b/>
              </w:rPr>
            </w:pPr>
            <w:r>
              <w:rPr>
                <w:rFonts w:cs="SquareCond" w:ascii="SquareCond" w:hAnsi="SquareCond"/>
                <w:b/>
              </w:rPr>
            </w:r>
          </w:p>
        </w:tc>
      </w:tr>
    </w:tbl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>Podnosilac prijave:</w:t>
      </w:r>
    </w:p>
    <w:p>
      <w:pPr>
        <w:pStyle w:val="Normal"/>
        <w:rPr>
          <w:rFonts w:ascii="SquareCond" w:hAnsi="SquareCond" w:cs="SquareCond"/>
          <w:b/>
          <w:b/>
        </w:rPr>
      </w:pPr>
      <w:r>
        <w:rPr>
          <w:rFonts w:cs="SquareCond" w:ascii="SquareCond" w:hAnsi="SquareCond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YU;Courier New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NACRTATI     DRE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drawing>
          <wp:inline distT="0" distB="0" distL="0" distR="0">
            <wp:extent cx="101219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2501265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OSEBNE NAPOMENE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AKO JE ZAJEDNIČKO VLASNIŠTVO OBAVEZNO NAVESTI SVA LICA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rPr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rPr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p>
      <w:pPr>
        <w:pStyle w:val="Normal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  <w:t>*</w:t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quareCond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7:00Z</dcterms:created>
  <dc:creator>Hipodrom</dc:creator>
  <dc:description/>
  <cp:keywords/>
  <dc:language>en-US</dc:language>
  <cp:lastModifiedBy>Hipodrom</cp:lastModifiedBy>
  <cp:lastPrinted>2009-11-02T13:12:00Z</cp:lastPrinted>
  <dcterms:modified xsi:type="dcterms:W3CDTF">2009-11-02T12:15:00Z</dcterms:modified>
  <cp:revision>7</cp:revision>
  <dc:subject/>
  <dc:title>TRENING LISTA GALOPSKIH GRLA ZA 2003</dc:title>
</cp:coreProperties>
</file>