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ANKETNI LIST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ZA TRKAČKU SEZONU 2010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vlasnici grla - GAL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E I PREZIME 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ADRESA / OPŠTINA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TELEFON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VESTI GRLA U VLASNISTVU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BR.ŽIRO RAČUNA 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ANKA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BROJ LIČNE KARTE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MATIČNI BROJ 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ZAOKRU</w:t>
      </w:r>
      <w:r>
        <w:rPr>
          <w:rFonts w:cs="Times New Roman" w:ascii="Times New Roman" w:hAnsi="Times New Roman"/>
          <w:lang w:val="sr-Latn-CS"/>
        </w:rPr>
        <w:t>ŽITI TAČNO</w:t>
      </w:r>
      <w:r>
        <w:rPr>
          <w:rFonts w:cs="Times New Roman" w:ascii="Times New Roman" w:hAnsi="Times New Roman"/>
        </w:rPr>
        <w:t xml:space="preserve">     </w:t>
        <w:tab/>
        <w:tab/>
        <w:t xml:space="preserve"> ZAPOSLEN</w:t>
        <w:tab/>
        <w:tab/>
        <w:tab/>
        <w:t>NEZAPOSL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POMENA: Saglasan/na sam da obaveze po osnovu upisa u trke I eventualne takse I kazne na osnovu pravilnika o organizaciji I izvodjenju ravnih galopskih trka naplatite Iz iznosa osvojenih nagrad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VLASNIK____________________________  POTPIS______________________________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" w:hAnsi="Square" w:eastAsia="Times New Roman" w:cs="Squar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8:44:00Z</dcterms:created>
  <dc:creator>HIPODROM</dc:creator>
  <dc:description/>
  <cp:keywords/>
  <dc:language>en-US</dc:language>
  <cp:lastModifiedBy>Milana</cp:lastModifiedBy>
  <cp:lastPrinted>2007-06-26T10:44:00Z</cp:lastPrinted>
  <dcterms:modified xsi:type="dcterms:W3CDTF">2009-12-11T09:52:00Z</dcterms:modified>
  <cp:revision>10</cp:revision>
  <dc:subject/>
  <dc:title>ANKETNI LIST ZA TRKA^KU SEZONU 2006</dc:title>
</cp:coreProperties>
</file>